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IL SONU DEĞERLENDİRME ANKETİ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>Adınız - Soyadınız</w:t>
        <w:tab/>
        <w:t xml:space="preserve">  :</w:t>
        <w:tab/>
        <w:tab/>
        <w:tab/>
        <w:tab/>
        <w:tab/>
        <w:t xml:space="preserve">                                  Tarih:...../...../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  <w:t>Sınıf, No</w:t>
        <w:tab/>
        <w:tab/>
        <w:t>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Sevgili öğrenciler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Bu eğitim-öğretim yılında yapılan rehberlik faaliyetlerinin değerlendirilmesi amacıyla aşağıdaki testi hazırladık. Bu yıl yapılan rehberlik faaliyetlerinin değerlendirilmesi ve gelecek yıl daha etkili bir rehberlik programının hazırlanması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izin testi samimi olarak cevaplamanıza bağlıdır. Seçtiğiniz durumları daire içine alınız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Yardımlarınız için teşekkür ederiz.       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 Sınıf Öğretmenleri Yönünd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ehberlik saatlerinde aşağıdaki testlerden hangileri size uygulandı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a. Otobiyografi</w:t>
        <w:tab/>
        <w:t>b. Sosyometri</w:t>
        <w:tab/>
        <w:tab/>
        <w:t>c. Kimdir Bu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/>
      </w:pPr>
      <w:r>
        <w:rPr>
          <w:b w:val="false"/>
          <w:sz w:val="22"/>
        </w:rPr>
        <w:tab/>
        <w:t xml:space="preserve">d. Başarısızlık nedenleri </w:t>
        <w:tab/>
        <w:t>e. Mesleki Yönelim Envanteri.</w:t>
        <w:tab/>
        <w:t>f . Görme Testi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g. Devamsızlık Nedenleri</w:t>
        <w:tab/>
        <w:t>h. Problem Tarama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ı . Başka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2. Rehberlik saatlerinde aşağıdaki yönetmeliklerden hangisi okunmuştur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a. Disiplin yönetmeliği</w:t>
        <w:tab/>
        <w:t>b. Kılık kıyafet</w:t>
        <w:tab/>
        <w:t>c. Ödev yönetmeliği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d. Seçmeli ders yönetmeliği</w:t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e. Başka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3. Rehberlik saatlerinde ilgililer aşağıdakilerden hangilerine ağırlık veriyorlar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/>
      </w:pPr>
      <w:r>
        <w:rPr>
          <w:b w:val="false"/>
          <w:sz w:val="22"/>
        </w:rPr>
        <w:tab/>
        <w:t>a. Rehberlik etkinlikleriyle uğraşıyorlar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b. Branş dersleri işliyorlar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c. Her ikisini de yapıyorlar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d. Genellikle son saat olduğu için evlere gidiliyor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e. Serbest çalışmamız için izin veriliyor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f . Rehberlik ders saati, olmadığı için rehberlik yapılmıyor  </w:t>
        <w:tab/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/>
      </w:pPr>
      <w:r>
        <w:rPr>
          <w:sz w:val="22"/>
        </w:rPr>
        <w:t>4. Sınıf rehber öğretmeniniz problemlerinizin çözümünde gerekli ilgiyi gösteriyor mu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a. Gösteriyor</w:t>
        <w:tab/>
        <w:t>b. Göstermiyor</w:t>
        <w:tab/>
        <w:t>c. İstediğim gibi değil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5. Sınıf rehber öğretmeninize her probleminizi açabiliyor musunuz?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a. Evet</w:t>
        <w:tab/>
        <w:t>b. Hayır</w:t>
        <w:tab/>
        <w:t>c. Bazen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>
          <w:sz w:val="22"/>
        </w:rPr>
      </w:pPr>
      <w:r>
        <w:rPr>
          <w:sz w:val="22"/>
        </w:rPr>
        <w:t>6. Sınıf rehber öğretmeniniz gelecek öğretim yılında …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5812" w:leader="none"/>
        </w:tabs>
        <w:jc w:val="both"/>
        <w:rPr/>
      </w:pPr>
      <w:r>
        <w:rPr>
          <w:b w:val="false"/>
          <w:sz w:val="22"/>
        </w:rPr>
        <w:tab/>
        <w:t>a. Aynı kalmalıdır,</w:t>
        <w:tab/>
        <w:t>b. Değişmelidir          c. Fark etmez</w:t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  <w:t>B. Okul Öğrenci İlişkileri Yönünden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  <w:t>Okul disiplin kurulunda  uygulanan cezalar konusunda düşünceleriniz nelerd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Hafif suçlara ağır cezalar veriliy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ezalar eğitici nitelik taşımıy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Verilen cezaları normal buluyor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Disiplin kurulu üyelerinin seçiminde öğrencilerin de görüşü alınmalıdı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şağıdaki ders kümelerinden hangilerinde başarısız olmaktasınız</w:t>
      </w:r>
      <w:r>
        <w:rPr>
          <w:b w:val="false"/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en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/>
      </w:pPr>
      <w:r>
        <w:rPr>
          <w:b w:val="false"/>
          <w:sz w:val="22"/>
        </w:rPr>
        <w:t xml:space="preserve">Sosyal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Yabancı dil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ürkçe –Edebiyat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ğer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2"/>
        </w:rPr>
        <w:t>Seçmeli dersler konunda</w:t>
      </w:r>
      <w:r>
        <w:rPr>
          <w:b w:val="false"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İyi bir seçim yapamadı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İsteğime ve yeteneklerime uygun bir ders yok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Seçmeli dersler konusunda yeterince bilgilendirilmedim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  <w:t>Yazılı sınavlar konusu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z sorulu ve uzun cevaplı olmalı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Çoktan seçmeli olmalı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Çok sorulu kısa cevaplı olmalıdır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  <w:t>Sınav  süreleri konusun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Yeterli değ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Yeterli.</w:t>
      </w:r>
    </w:p>
    <w:p>
      <w:pPr>
        <w:pStyle w:val="Normal"/>
        <w:tabs>
          <w:tab w:val="clear" w:pos="708"/>
          <w:tab w:val="left" w:pos="35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/>
      </w:pPr>
      <w:r>
        <w:rPr>
          <w:sz w:val="22"/>
        </w:rPr>
        <w:t>Eğitsel kol çalışmaları konusunda</w:t>
      </w:r>
      <w:r>
        <w:rPr>
          <w:b w:val="false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Katıldığım koldan memnun değil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ol çalışmalarının tümünü yetersiz buluyoru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Başka bir kolda çalışmak istiyorum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387" w:leader="none"/>
        </w:tabs>
        <w:rPr>
          <w:sz w:val="22"/>
        </w:rPr>
      </w:pPr>
      <w:r>
        <w:rPr>
          <w:sz w:val="22"/>
        </w:rPr>
        <w:t>C. Dilekler Bölümü: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Bu bölümü anket soruları dışında kalan problemlere ayırdık. Aklınıza takılan problemlerinizi, öneri ve dileklerinizi lütfen yazını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720" w:right="720" w:gutter="284" w:header="0" w:top="720" w:footer="851" w:bottom="907"/>
      <w:pgNumType w:start="74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vertAlign w:val="superscript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993" w:leader="none"/>
        <w:tab w:val="left" w:pos="3119" w:leader="none"/>
        <w:tab w:val="left" w:pos="5387" w:leader="none"/>
      </w:tabs>
    </w:pPr>
    <w:rPr>
      <w:b w:val="false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09" w:leader="none"/>
      </w:tabs>
      <w:jc w:val="both"/>
    </w:pPr>
    <w:rPr>
      <w:b w:val="false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6:04:00Z</dcterms:created>
  <dc:creator>REHBERLİK</dc:creator>
  <dc:description/>
  <cp:keywords/>
  <dc:language>en-US</dc:language>
  <cp:lastModifiedBy>PC1</cp:lastModifiedBy>
  <cp:lastPrinted>2002-09-01T11:08:00Z</cp:lastPrinted>
  <dcterms:modified xsi:type="dcterms:W3CDTF">2017-05-08T08:27:00Z</dcterms:modified>
  <cp:revision>21</cp:revision>
  <dc:subject/>
  <dc:title>YIL SONU DEĞERLENDİRME ANKETİ</dc:title>
</cp:coreProperties>
</file>